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JEVIŠTNÍ ZDVIŽ C11</w:t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íloha č.2 – BLIŽŠÍ SPECIFIKACE PŘEDMĚTU KOUPĚ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u w:val="single"/>
        </w:rPr>
      </w:pPr>
      <w:r>
        <w:rPr>
          <w:sz w:val="20"/>
          <w:szCs w:val="20"/>
        </w:rPr>
        <w:t xml:space="preserve">Podrobnější specifikace zadání Objednatele </w:t>
      </w:r>
      <w:r>
        <w:rPr>
          <w:b/>
          <w:sz w:val="20"/>
          <w:szCs w:val="20"/>
        </w:rPr>
        <w:t>Kongresového centra Praha a.s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left="6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ace</w:t>
      </w:r>
    </w:p>
    <w:p>
      <w:pPr>
        <w:pStyle w:val="Normal"/>
        <w:spacing w:before="0" w:after="0"/>
        <w:ind w:left="6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pro provádění stavby bude vypracována v rozsah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strojů a zaříz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Technická zprá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ční schém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prvk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ová listi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ová schémata elektro včetně seznamu kabelů a materiálu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průvodní dodavatelsk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</w:rPr>
        <w:t>Výrobně-konstrukční dokumentace mechaniky a hydraulik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od na obsluhu a údržb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lis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</w:rPr>
        <w:t>Certifiká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</w:rPr>
        <w:t>Materiálové ates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ušební protokol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reviz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skutečného provedení (2x tištěná verze a 1x elektronické provedení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6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prava mechaniky a hydrauliky</w:t>
      </w:r>
    </w:p>
    <w:p>
      <w:pPr>
        <w:pStyle w:val="Normal"/>
        <w:spacing w:before="0" w:after="0"/>
        <w:ind w:left="6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Dodávka + výměna hydraulických prvků dle specifikace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Dodávka regulačního ventilu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Dodávka řídicího bloku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Dodávka 2 ks průchozích bloků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Dodávka + výměna hadic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Dodávka aretačních aktivátorů + úprava uchycení – náhrada ELH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Přetěsnění 2 ks HV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Výměna tažných lan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Repase převáděcích kladek včetně úprav dle platných norem</w:t>
      </w:r>
    </w:p>
    <w:p>
      <w:pPr>
        <w:pStyle w:val="Normal"/>
        <w:spacing w:before="0" w:after="0"/>
        <w:ind w:left="680" w:hanging="0"/>
        <w:rPr/>
      </w:pPr>
      <w:r>
        <w:rPr>
          <w:rFonts w:cs="Arial" w:ascii="Arial" w:hAnsi="Arial"/>
          <w:sz w:val="20"/>
        </w:rPr>
        <w:t>· Výměna napínačů lan včetně repase držáku napínačů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Repase kabiny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Repase vodítek včetně vodících systémů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Doplnění okapových lan pod lineární hydromotory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Výměna bezpečnostních koncových lišt a vypínač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Zhotovení protipožárních ucpávek v místech průrazů mezi požárními oddíly</w:t>
      </w:r>
    </w:p>
    <w:p>
      <w:pPr>
        <w:pStyle w:val="Normal"/>
        <w:spacing w:before="0" w:after="0"/>
        <w:ind w:left="680" w:hanging="0"/>
        <w:rPr/>
      </w:pPr>
      <w:r>
        <w:rPr>
          <w:rFonts w:cs="Arial" w:ascii="Arial" w:hAnsi="Arial"/>
          <w:sz w:val="20"/>
        </w:rPr>
        <w:t>. Pomocný materiál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Zkoušky systém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Úprava řídícího systému hydraulické stan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ka nových ovládacích míst ke dveřím do výtahu v patrech, kterými výtah projížd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PLC včetně montáže v rozvaděči +02RM22.80 – Hydraulická stanice včetně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y displejů do stávajících ovládacích míst 22-DT1 a 22-DT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ka a montáž Kabelů a kabelových tras mezi rozvaděčem v horní rozvodně a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aděčem +02RM22.80 – Hydraulická stanice v dolní rozvodně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ační SW do PLC včetně HMI vizualiz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>Zprovoznění a zkouška řídicího systém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a rozvaděče, kabelů, kabelových žlabů a dalšího materiálu na mís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na řídicí systém: zapínání a vypínání tlakové stanice, hlášení chybových stavů v kódech, distribuce tlakového oleje do dvou zón (dle momentálně využívaných zařízení), v závislosti na odběru oleje připojování a odpojování jednotlivých čerpadel (celkem 6 ks), zobrazení motohodin jednotlivých čerpadel, indikace přehřátí hydraulického oleje v systému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ipožární ucpávky a všech prostupů skrze požární úseky</w:t>
      </w:r>
    </w:p>
    <w:p>
      <w:pPr>
        <w:pStyle w:val="Normal"/>
        <w:spacing w:before="0" w:after="0"/>
        <w:ind w:left="10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10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žijní náklady a dopra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hrnuje veškeré náklady na dopravu osob a materiál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hrnuje veškeré náklady na přesun materiálu a osob v rámci budov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hrnuje veškeré náklady na případné noční smě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hrnuje veškeré náklady na úklid a to včetně transportních tr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hrnuje veškeré náklady na likvidaci odpadu, demontovaných částí a obalového materiálu – bude doložen certifikát o ekologickém uložení odpad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hrnuje veškeré další náklady související s prováděním prací</w:t>
      </w:r>
    </w:p>
    <w:p>
      <w:pPr>
        <w:pStyle w:val="Normal"/>
        <w:spacing w:before="0" w:after="0"/>
        <w:ind w:left="17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Kongresové centrum Praha a.s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5. května 1640/65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140 00 Praha 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320" cy="4375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Calibri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Upd">
    <w:name w:val="up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5:00Z</dcterms:created>
  <dc:creator>Babičová Petra</dc:creator>
  <dc:description/>
  <cp:keywords/>
  <dc:language>en-US</dc:language>
  <cp:lastModifiedBy>Janáčková, Pavla</cp:lastModifiedBy>
  <cp:lastPrinted>2017-11-13T16:16:00Z</cp:lastPrinted>
  <dcterms:modified xsi:type="dcterms:W3CDTF">2024-09-05T07:33:00Z</dcterms:modified>
  <cp:revision>34</cp:revision>
  <dc:subject/>
  <dc:title/>
</cp:coreProperties>
</file>